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年联招班（强化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冲刺班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两校联招考试录取名单（其中一些学生也参加了全国联招考试，所以这部分学生的名字同时出现在两份录取名单中）</w:t>
      </w:r>
    </w:p>
    <w:tbl>
      <w:tblPr>
        <w:tblStyle w:val="3"/>
        <w:tblW w:w="9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425"/>
        <w:gridCol w:w="1296"/>
        <w:gridCol w:w="5699"/>
      </w:tblGrid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文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录取学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就读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昀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第一中学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溢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彭加木纪念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哲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衡阳市第八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柏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倩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区罗定邦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厚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禺山高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昊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中大附属雅宝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文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仲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昀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梧州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智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海丰县海城镇红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子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育才中学高中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三水中学高中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衍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勒流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阳甜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正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司徒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外附设外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炽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郁南县连滩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海珠区外国语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佘雪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景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南武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省孝感市航天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十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采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越秀区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嘉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外语外贸大学附属外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岑家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乐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冠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阳区中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盈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洁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翰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小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宾高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晓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越秀区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丹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省福州市第十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泽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宝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化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美术学院附属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阳区中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欣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商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颖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加拿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illilten Mills High School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庭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附属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皓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明珠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扬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增城区仙村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俊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三水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冰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阳黄图盛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嘉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桂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嘉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附属雅宝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雨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阳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陈村镇青云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覃诗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港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祉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第四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嘉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港纺织学会美国商会胡汉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升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春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子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金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嘉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附属中学南山分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伟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依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容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盈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六十五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才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芷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柏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桂城桂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毓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华南师范大学附属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苑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汾水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美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浩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罗湖外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子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大学附属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晓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中学松山湖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泽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宁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松山湖莞美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坤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高要区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钰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口市长流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四十四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颖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石龙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钊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勒流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浩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海丰县海城镇红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隽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海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绍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卓友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海丰县林伟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秀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德清县求是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咏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四十七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柏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第八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田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卓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惠阳高级中学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体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eorges Vanier Secondary School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嘉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二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文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明珠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仙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永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嘉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师范大学附属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浩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惠州市惠东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诣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仲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宝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西关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诗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纪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敏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海区九江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器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桃园市立大园国际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景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开平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鼎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侨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紫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霍梓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泰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茶山光正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绮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博罗博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洁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清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杰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三水市三水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弼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省桂林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景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平一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柯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春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艳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第二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岑家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陈登职业技术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雯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海城镇彭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靖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职业技术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耀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泳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区大良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昕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皓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一中大良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嘉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城一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家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超盈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凤溪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俊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四会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嘉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第二高级技工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子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明珠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剑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厦门市英才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月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中医药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坤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电白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思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聿怀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海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锦超职业技术学院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沛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美术学院附属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P</w:t>
            </w:r>
            <w:bookmarkEnd w:id="0"/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6:00Z</dcterms:created>
  <dc:creator>lenovo</dc:creator>
  <dc:description/>
  <dc:language>en-US</dc:language>
  <cp:lastModifiedBy>lenovo</cp:lastModifiedBy>
  <dcterms:modified xsi:type="dcterms:W3CDTF">2018-07-19T0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