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97155</wp:posOffset>
            </wp:positionV>
            <wp:extent cx="721360" cy="7905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2895</wp:posOffset>
                </wp:positionV>
                <wp:extent cx="21717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2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-21717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17.1pt;mso-position-vertical-relative:text;margin-left:275.2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2628900" cy="59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5pt;mso-wrap-distance-left:9.05pt;mso-wrap-distance-right:9.05pt;mso-wrap-distance-top:0pt;mso-wrap-distance-bottom:0pt;margin-top:-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ollege of Chinese Language &amp; Culture, 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ollege of Chinese Language &amp; Culture, 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sectPr>
          <w:type w:val="nextPage"/>
          <w:pgSz w:w="11906" w:h="16838"/>
          <w:pgMar w:left="1134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bCs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请用大写印刷字体填写此表。</w:t>
      </w:r>
      <w:r>
        <w:rPr>
          <w:rFonts w:cs="宋体" w:ascii="宋体" w:hAnsi="宋体"/>
          <w:b/>
          <w:bCs/>
          <w:sz w:val="24"/>
          <w:szCs w:val="24"/>
        </w:rPr>
        <w:t>PLEASE FILL IN THIS FORM USING CAPITAL LETTERS</w:t>
      </w:r>
      <w:r>
        <w:rPr>
          <w:rFonts w:ascii="宋体" w:hAnsi="宋体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88925</wp:posOffset>
                </wp:positionV>
                <wp:extent cx="6152515" cy="8444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44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626"/>
                              <w:gridCol w:w="3406"/>
                              <w:gridCol w:w="314"/>
                              <w:gridCol w:w="1858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(Chinese Name)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相片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phot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请贴护照尺寸照片。</w:t>
                                  </w:r>
                                  <w:r>
                                    <w:rPr/>
                                    <w:t>Please stick a passport-sized phot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6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English Name</w:t>
                                  </w:r>
                                  <w:r>
                                    <w:rPr>
                                      <w:rFonts w:cs="宋体" w:ascii="宋体" w:hAnsi="宋体"/>
                                      <w:u w:val="thick"/>
                                    </w:rPr>
                                    <w:t xml:space="preserve">                           /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In Passport)           Given    Name         Family    Nam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(year)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(month)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day)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出生地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/Place of Birth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Highest Education level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婚姻状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已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男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Sex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中文程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/Present level of Mandar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初学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(poor)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中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fa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较好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good)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职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/O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原工作或学习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*Name of Previous school or 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预计学习时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Study Duration: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from       year     month to      year      mont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8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国外通讯地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/Overseas Address 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国内通讯地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/Address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Street and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街道及门牌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Street an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城市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城市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State/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State/Prov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Zip/Postal Cod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Zip/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学习内容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Programs Applied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9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初级汉语班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Rudimentary Chinese Class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业余汉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Part time Chinese Cla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15" w:hanging="451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中级汉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Intermediate Chinese Class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周末汉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Weekend Class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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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高级汉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Advanced Chinese Class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晚上汉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Evening Class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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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汉语速成班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Crash Chinese Course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普通话训练班（港澳地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商贸汉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Business Chinese Class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寒暑假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Summer/Winter Vac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粤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Cantonese Class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Ⅰ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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汉语师资培训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Chinese Teacher Training Course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0.HSK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强化培训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HSK Training Cour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664.9pt;mso-wrap-distance-left:9.05pt;mso-wrap-distance-right:9.05pt;mso-wrap-distance-top:0pt;mso-wrap-distance-bottom:0pt;margin-top:22.75pt;mso-position-vertical-relative:text;margin-left:-2.3pt;mso-position-horizontal-relative:text">
                <v:textbox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626"/>
                        <w:gridCol w:w="3406"/>
                        <w:gridCol w:w="314"/>
                        <w:gridCol w:w="1858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中文姓名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(Chinese Name)                                                     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相片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phot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贴护照尺寸照片。</w:t>
                            </w:r>
                            <w:r>
                              <w:rPr/>
                              <w:t>Please stick a passport-sized photo.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6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英文姓名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English Name</w:t>
                            </w:r>
                            <w:r>
                              <w:rPr>
                                <w:rFonts w:cs="宋体" w:ascii="宋体" w:hAnsi="宋体"/>
                                <w:u w:val="thick"/>
                              </w:rPr>
                              <w:t xml:space="preserve">                           /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In Passport)           Given    Name         Family    Name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国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Passport No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出生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(year)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(month)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day)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出生地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/Place of Birth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Highest Education level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婚姻状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已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Marital Status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未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Sex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女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388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中文程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/Present level of Mandar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初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(poor)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中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f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较好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good)</w:t>
                            </w:r>
                          </w:p>
                        </w:tc>
                        <w:tc>
                          <w:tcPr>
                            <w:tcW w:w="5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职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/Occupatio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原工作或学习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*Name of Previous school or company: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预计学习时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自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至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Study Duration: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from       year     month to      year      mont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8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国外通讯地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/Overseas Address 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国内通讯地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/Address In Chin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街道及门牌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treet an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街道及门牌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treet and numbe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城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城市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tate/Prov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tate/Provinc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国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国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Zip/Postal Code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Zip/Postal Cod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传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传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学习内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Programs Applied For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9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初级汉语班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Rudimentary Chinese Class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8.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业余汉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Part time Chinese Class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15" w:hanging="451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中级汉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Intermediate Chinese Class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周末汉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Weekend Class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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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高级汉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Advanced Chinese Class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晚上汉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Evening Class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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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汉语速成班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Crash Chinese Course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普通话训练班（港澳地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商贸汉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Business Chinese Class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寒暑假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Summer/Winter Vacation Clas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粤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Cantonese Class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Ⅰ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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汉语师资培训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Chinese Teacher Training Course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0.HS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强化培训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HSK Training Cour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6171565" cy="807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07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54"/>
                              <w:gridCol w:w="1786"/>
                              <w:gridCol w:w="31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经费来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Source of Funding: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自费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self-supporting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济担保人或机构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Financially Support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担保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Guarantor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十八岁以下必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The students under age 18 are required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/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/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箱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机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/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1800"/>
                              <w:gridCol w:w="31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亲属情况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Relat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职业</w:t>
                                  </w:r>
                                  <w:r>
                                    <w:rPr/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  <w:r>
                                    <w:rPr/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  <w:r>
                                    <w:rPr/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  <w:r>
                                    <w:rPr/>
                                    <w:t>Spou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保证以上所提供的情况真实无误，并接受以下的入学条件：</w:t>
                                  </w:r>
                                  <w:r>
                                    <w:rPr>
                                      <w:b/>
                                    </w:rPr>
                                    <w:t>I hereby affirm that all the information I provided above is true and correct</w:t>
                                  </w: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and I will accept the conditions of admissions as follow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  <w:cantSplit w:val="true"/>
                              </w:trPr>
                              <w:tc>
                                <w:tcPr>
                                  <w:tcW w:w="95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）在校学习期间遵守中国政府的法规和华文学院的规章和制度</w:t>
                                  </w:r>
                                  <w:r>
                                    <w:rPr>
                                      <w:b/>
                                    </w:rPr>
                                    <w:t>I shall abide by the laws of the Chinese Government and the regulations of the College of Chinese Language &amp; Culture of Jinan university while studying at the Colle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）若发现本人有不宜在华学习的疾病时立即回国。</w:t>
                                  </w:r>
                                  <w:r>
                                    <w:rPr>
                                      <w:b/>
                                    </w:rPr>
                                    <w:t>I have to leave China if I am affected with a communicable disease of public health signific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）按照规定购买团体综合保险。</w:t>
                                  </w:r>
                                  <w:r>
                                    <w:rPr>
                                      <w:b/>
                                    </w:rPr>
                                    <w:t>I should purchase the Group Comprehensive Insurance upon registration according to the rules and regulations of the govern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）一经报到注册，若因本人自身原因退学，所交费用学校不予退还。</w:t>
                                  </w:r>
                                  <w:r>
                                    <w:rPr>
                                      <w:b/>
                                    </w:rPr>
                                    <w:t>The fees will not be refundable if I quit school for my personal reasons after registr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 xml:space="preserve">Signature of Applicant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签字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Sign Date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注：申请人保证，须申请人本人签字，没有本人签名，视为申请无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The application is invalid without the applicant’s signat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35.95pt;mso-wrap-distance-left:9.05pt;mso-wrap-distance-right:9.05pt;mso-wrap-distance-top:0pt;mso-wrap-distance-bottom:0pt;margin-top:5.35pt;mso-position-vertical-relative:text;margin-left:-3.05pt;mso-position-horizontal-relative:text">
                <v:textbox>
                  <w:txbxContent>
                    <w:tbl>
                      <w:tblPr>
                        <w:tblW w:w="9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54"/>
                        <w:gridCol w:w="1786"/>
                        <w:gridCol w:w="31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经费来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Source of Funding: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自费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self-supporting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济担保人或机构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Financially Supported by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担保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Guarantor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十八岁以下必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The students under age 18 are required.)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Telephone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Occupatio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箱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Organization</w:t>
                            </w:r>
                          </w:p>
                        </w:tc>
                        <w:tc>
                          <w:tcPr>
                            <w:tcW w:w="7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1800"/>
                        <w:gridCol w:w="31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亲属情况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elat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职业</w:t>
                            </w:r>
                            <w:r>
                              <w:rPr/>
                              <w:t>Occupation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亲</w:t>
                            </w:r>
                            <w:r>
                              <w:rPr/>
                              <w:t>Fa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</w:t>
                            </w:r>
                            <w:r>
                              <w:rPr/>
                              <w:t>Moth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偶</w:t>
                            </w:r>
                            <w:r>
                              <w:rPr/>
                              <w:t>Spou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b/>
                              </w:rPr>
                              <w:t>本人保证以上所提供的情况真实无误，并接受以下的入学条件：</w:t>
                            </w:r>
                            <w:r>
                              <w:rPr>
                                <w:b/>
                              </w:rPr>
                              <w:t>I hereby affirm that all the information I provided above is true and correct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and I will accept the conditions of admissions as follows.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  <w:cantSplit w:val="true"/>
                        </w:trPr>
                        <w:tc>
                          <w:tcPr>
                            <w:tcW w:w="953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在校学习期间遵守中国政府的法规和华文学院的规章和制度</w:t>
                            </w:r>
                            <w:r>
                              <w:rPr>
                                <w:b/>
                              </w:rPr>
                              <w:t>I shall abide by the laws of the Chinese Government and the regulations of the College of Chinese Language &amp; Culture of Jinan university while studying at the Colle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若发现本人有不宜在华学习的疾病时立即回国。</w:t>
                            </w:r>
                            <w:r>
                              <w:rPr>
                                <w:b/>
                              </w:rPr>
                              <w:t>I have to leave China if I am affected with a communicable disease of public health significa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按照规定购买团体综合保险。</w:t>
                            </w:r>
                            <w:r>
                              <w:rPr>
                                <w:b/>
                              </w:rPr>
                              <w:t>I should purchase the Group Comprehensive Insurance upon registration according to the rules and regulations of the gover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一经报到注册，若因本人自身原因退学，所交费用学校不予退还。</w:t>
                            </w:r>
                            <w:r>
                              <w:rPr>
                                <w:b/>
                              </w:rPr>
                              <w:t>The fees will not be refundable if I quit school for my personal reasons after registration.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申请人签名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Signature of Applicant: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签字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Sign Date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注：申请人保证，须申请人本人签字，没有本人签名，视为申请无效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The application is invalid without the applicant’s signat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登录我院招生信息网进行网上报名，网址</w:t>
      </w:r>
      <w:hyperlink r:id="rId3">
        <w:r>
          <w:rPr>
            <w:rStyle w:val="InternetLink"/>
            <w:sz w:val="24"/>
            <w:szCs w:val="24"/>
          </w:rPr>
          <w:t>http://hwy.jnu.edu.cn/zhaosheng/index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er Online On Our Website </w:t>
      </w:r>
      <w:hyperlink r:id="rId4">
        <w:r>
          <w:rPr>
            <w:rStyle w:val="InternetLink"/>
            <w:sz w:val="24"/>
            <w:szCs w:val="24"/>
          </w:rPr>
          <w:t>http://hwy.jnu.edu.cn/zhaosheng/index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地址：中国广州天河区广园东路暨南大学华文学院招生办公室</w:t>
      </w:r>
    </w:p>
    <w:p>
      <w:pPr>
        <w:pStyle w:val="Normal"/>
        <w:rPr/>
      </w:pPr>
      <w:r>
        <w:rPr/>
        <w:t xml:space="preserve">Address: Admissions Office, College of Chinese Language </w:t>
      </w:r>
      <w:r>
        <w:rPr/>
        <w:t>＆</w:t>
      </w:r>
      <w:r>
        <w:rPr>
          <w:rFonts w:eastAsia="Times New Roman"/>
        </w:rPr>
        <w:t xml:space="preserve"> </w:t>
      </w:r>
      <w:r>
        <w:rPr/>
        <w:t>Culture Jinan University, Guangyuan Road East, Tianhe, Guangzhou, Guangdong510610, P.R.China</w:t>
      </w:r>
    </w:p>
    <w:p>
      <w:pPr>
        <w:pStyle w:val="Normal"/>
        <w:rPr/>
      </w:pPr>
      <w:r>
        <w:rPr/>
        <w:t>电话</w:t>
      </w:r>
      <w:r>
        <w:rPr/>
        <w:t>Tel</w:t>
      </w:r>
      <w:r>
        <w:rPr/>
        <w:t>：</w:t>
      </w:r>
      <w:r>
        <w:rPr/>
        <w:t xml:space="preserve">86-20-87205925                        </w:t>
      </w:r>
      <w:r>
        <w:rPr/>
        <w:t>传真</w:t>
      </w:r>
      <w:r>
        <w:rPr/>
        <w:t>Fax:86-20-87206598</w:t>
      </w:r>
    </w:p>
    <w:p>
      <w:pPr>
        <w:pStyle w:val="Normal"/>
        <w:rPr/>
      </w:pPr>
      <w:r>
        <w:rPr/>
        <w:t>邮箱</w:t>
      </w:r>
      <w:r>
        <w:rPr/>
        <w:t xml:space="preserve">Email:ohwy@jnu.edu.cn                     </w:t>
      </w:r>
      <w:r>
        <w:rPr/>
        <w:t>网站</w:t>
      </w:r>
      <w:r>
        <w:rPr>
          <w:rFonts w:eastAsia="Times New Roman"/>
        </w:rPr>
        <w:t xml:space="preserve"> </w:t>
      </w:r>
      <w:r>
        <w:rPr/>
        <w:t>Website: http://hwy.jnu.edu.c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l">
    <w:name w:val="hl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wy.jnu.edu.cn/zhaosheng/index.aspx" TargetMode="External"/><Relationship Id="rId4" Type="http://schemas.openxmlformats.org/officeDocument/2006/relationships/hyperlink" Target="http://hwy.jnu.edu.cn/zhaosheng/index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2:00Z</dcterms:created>
  <dc:creator>微软用户</dc:creator>
  <dc:description/>
  <dc:language>en-US</dc:language>
  <cp:lastModifiedBy>Administrator</cp:lastModifiedBy>
  <cp:lastPrinted>2016-11-03T11:48:00Z</cp:lastPrinted>
  <dcterms:modified xsi:type="dcterms:W3CDTF">2017-05-08T00:38:35Z</dcterms:modified>
  <cp:revision>2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